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highlight w:val="yellow"/>
        </w:rPr>
        <w:t>Trasferire su carta intestata professionista o aziend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Lettera di adesione alla Rete Innovativa Regionale denominata Venetian Innovation Cluster for Cultural and Environmental Heritage  </w:t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if. </w:t>
      </w:r>
      <w:r>
        <w:rPr>
          <w:rFonts w:cs="Arial" w:ascii="Arial" w:hAnsi="Arial"/>
          <w:sz w:val="22"/>
          <w:szCs w:val="22"/>
        </w:rPr>
        <w:t>Disposizioni operative per il riconoscimento della rete innovativa regionale Legge Regionale 30 maggio 2014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___________________________ nato a _______________________ il __/___/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’Ente/Impresa  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igura giuridica (Snc, spa, ecc)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addetti 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sede legale 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________________________ n. 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sede operativa a ________________________________________________________________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Iva / cod. Fisc. ___________________________ cod. ISTAT (ATECO)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PEC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 registro delle imprese della CCIAA di ___________________ con registrazione n.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di produzione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svolta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i che si intendono sviluppare (indicativi e non vincolanti) 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per le imprese: Valore fatturato (ultimo bilancio approvato - facoltativo) €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i eventuali attestazioni SOA e/o ISO e Brevetti (facoltativo): 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 d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aderire alla Rete Innovativa Regionale per lo Sviluppo del settore produttivo dei beni culturali e ambientali denominata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Venetian Innovation Cluster for Cultural and Environmental Heritage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re la rappresentanza del contratto di rete (</w:t>
      </w:r>
      <w:r>
        <w:rPr>
          <w:rFonts w:cs="Arial" w:ascii="Arial" w:hAnsi="Arial"/>
          <w:i/>
          <w:smallCaps/>
          <w:sz w:val="22"/>
          <w:szCs w:val="22"/>
        </w:rPr>
        <w:t>Cluster Management Network</w:t>
      </w:r>
      <w:r>
        <w:rPr>
          <w:rFonts w:cs="Arial" w:ascii="Arial" w:hAnsi="Arial"/>
          <w:sz w:val="22"/>
          <w:szCs w:val="22"/>
        </w:rPr>
        <w:t>) come soggetto promotore e giurid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fed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-180" w:right="-26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ogo/Dat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Timbro e firma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</w:t>
        <w:tab/>
        <w:tab/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utorizza all’uso e trattamento dei dati della presente scheda ai sensi della Legge 196/03 e sue successive modifiche (privac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firma </w:t>
      </w:r>
      <w:r>
        <w:rPr>
          <w:sz w:val="20"/>
          <w:szCs w:val="20"/>
        </w:rPr>
        <w:t>_____________________</w:t>
      </w:r>
    </w:p>
    <w:sectPr>
      <w:type w:val="nextPage"/>
      <w:pgSz w:w="11906" w:h="16838"/>
      <w:pgMar w:left="1077" w:right="107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262" w:hanging="0"/>
      <w:jc w:val="center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58:00Z</dcterms:created>
  <dc:creator>g.menegazzo</dc:creator>
  <dc:description/>
  <cp:keywords/>
  <dc:language>en-US</dc:language>
  <cp:lastModifiedBy>Francesca Portinari</cp:lastModifiedBy>
  <cp:lastPrinted>2010-10-27T15:20:00Z</cp:lastPrinted>
  <dcterms:modified xsi:type="dcterms:W3CDTF">2019-02-12T14:58:00Z</dcterms:modified>
  <cp:revision>2</cp:revision>
  <dc:subject/>
  <dc:title/>
</cp:coreProperties>
</file>